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55/2006/Q§-UBND ngµy 27/11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×nh D</w:t>
        <w:softHyphen/>
        <w:t>¬ng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Th«ng b¸o gi¸ vËt liÖu t¹i thêi ®iÓm th¸ng 08 n¨m 2006 cña Liªn Së Tµi ChÝnh - X©y Dùng TØnh B×nh D</w:t>
        <w:softHyphen/>
        <w:t>¬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th¸ng 08 n¨m 2006 t¹i thÞ x· Thñ DÇu Mét tØnh B×nh D</w:t>
        <w:softHyphen/>
        <w:t>¬ng theo møc gi¸ th«ng b¸o cña Liªn Së Tµi ChÝnh - X©y Dùng (møc gi¸ ch</w:t>
        <w:softHyphen/>
        <w:t>a cã thuÕ gi¸ trÞ gia t¨n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 xml:space="preserve">¬ng tèi thiÓu lµ 450.000®/th¸ng theo </w:t>
      </w: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, </w:t>
      </w:r>
      <w:r>
        <w:rPr>
          <w:rFonts w:cs="VnTime" w:ascii="VnTime" w:hAnsi="VnTime"/>
          <w:b/>
          <w:color w:val="000000"/>
        </w:rPr>
        <w:t>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54/2006/Q§-UBND ngµy 27/11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B×nh D</w:t>
        <w:softHyphen/>
        <w:t>¬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Th«ng b¸o gi¸ vËt liÖu t¹i thêi ®iÓm th¸ng 08 n¨m 2006 cña Liªn Së Tµi ChÝnh - X©y Dùng TØnh B×nh D</w:t>
        <w:softHyphen/>
        <w:t>¬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th¸ng 08 n¨m 2006 t¹i thÞ x· Thñ DÇu Mét tØnh B×nh D</w:t>
        <w:softHyphen/>
        <w:t>¬ng theo møc gi¸ th«ng b¸o cña Liªn Së Tµi ChÝnh - X©y Dùng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 xml:space="preserve">¬ng tèi thiÓu lµ 450.000®/th¸ng theo </w:t>
      </w: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, </w:t>
      </w:r>
      <w:r>
        <w:rPr>
          <w:rFonts w:cs="VnTime" w:ascii="VnTime" w:hAnsi="VnTime"/>
          <w:b/>
          <w:color w:val="000000"/>
        </w:rPr>
        <w:t>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 mét sè kho¶n l</w:t>
        <w:softHyphen/>
        <w:t>¬ng phô (nghØ lÔ, tÕt, phÐp...) b»ng 12%, mét sè chi phÝ cã thÓ kho¸n trùc tiÕp cho ng</w:t>
        <w:softHyphen/>
        <w:t>êi lao ®éng tÝnh b»ng 4% so víi tiÒn l</w:t>
        <w:softHyphen/>
        <w:t>¬ng c¬ b¶n. 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- PhÇn l¾p ®Æt ®</w:t>
        <w:softHyphen/>
        <w:t>îc tÝnh cho lo¹i c«ng t¸c x©y l¾p nhãm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6:00Z</dcterms:created>
  <dc:creator>User</dc:creator>
  <dc:description/>
  <cp:keywords/>
  <dc:language>en-US</dc:language>
  <cp:lastModifiedBy>User</cp:lastModifiedBy>
  <dcterms:modified xsi:type="dcterms:W3CDTF">2008-03-25T02:29:00Z</dcterms:modified>
  <cp:revision>8</cp:revision>
  <dc:subject/>
  <dc:title>THUYÕT MINH Vµ h­íng dÉn ¸p dông</dc:title>
</cp:coreProperties>
</file>